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INICIAL DE AÇÃO RENOVATÓRIA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Exmo.  Sr.  Dr. Juiz de Direito da Comarca de........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/>
      </w:pPr>
      <w:r>
        <w:rPr>
          <w:sz w:val="20"/>
          <w:szCs w:val="20"/>
        </w:rPr>
        <w:tab/>
        <w:t xml:space="preserve"> (nome, qualificação e endereço), por seu advogado infra-assinado, com escritório situado nesta cidade, à rua.......,onde recebe intimações e avisos, vêm a presença de V. Exa., com fulcro nos artigos 71 a 75 da Lei n.º 8.245, de 18 de outubro de 1991, propor a presente </w:t>
      </w:r>
      <w:r>
        <w:rPr>
          <w:b/>
          <w:bCs/>
          <w:sz w:val="20"/>
          <w:szCs w:val="20"/>
        </w:rPr>
        <w:t>AÇÃO RENOVATÓRIA</w:t>
      </w:r>
      <w:r>
        <w:rPr>
          <w:sz w:val="20"/>
          <w:szCs w:val="20"/>
        </w:rPr>
        <w:t xml:space="preserve"> contra (nome, qualificação e endereço),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7056" w:leader="dot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1. O suplicante desde a data de .........aluga um imóvel situado nesta cidade, à rua........de propriedade do suplicado, conforme se verifica do contrato</w:t>
        <w:tab/>
        <w:t>de locação firmado entre as partes, a vencer em data de......em cujo imóvel o suplicante exerce o ramo comercial de estando no imóvel há mais de 3 (três) an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 aluguel mensal é da ordem de......conforme se verifica do último recibo de pagamento (doc. anexo), cujo valor perdurará até ..........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3. O suplicante atende a todos os requisitos legais previstos no art. 71 e seus incisos da Lei n.º 8.245, de 18 de outubro de 1991, o que se constata pelos documentos inclusos, que ficam fazendo parte integrante do presente pedid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4. Em face de tais fatos, pretende o suplicante renovar o contrato de locação declinado que tem o prazo de 4 (quatro) anos, pretendendo-se que o novo contrato seja de igual prazo, propondo pagar à título de aluguel, a quantia de......... a ser corrigido por com a permanência de todas as demais garantias da locação e cláusulas contratuais (esclarecer, sendo o caso, outras condições para a renovação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vista do exposto, tendo o suplicante cumprido corretamente o contrato de locação em curso, é a presente para requerer a V Exa., a citação do suplicado, já qualificado, para contestar, querendo, a presente ação, no prazo legal, sob pena de revelia, acompanhando-a até final decisão, quando a mesma haverá de ser julgada procedente, renovando-se a locação mencionada, condenando-se o suplicado nos efeitos da sucumbência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testa-se por provar o alegado por todos os meios de provas admitidas pelo Direi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á-se a causa o valor de......... (A Lei n.º 8.245, de 18-10-91, art. 58, III, estabelece que o valor da causa deverá corresponder a doze meses de aluguel.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59:00Z</dcterms:created>
  <dc:creator>Cliente</dc:creator>
  <dc:description/>
  <cp:keywords/>
  <dc:language>en-US</dc:language>
  <cp:lastModifiedBy>Cliente</cp:lastModifiedBy>
  <dcterms:modified xsi:type="dcterms:W3CDTF">2007-10-09T00:59:00Z</dcterms:modified>
  <cp:revision>1</cp:revision>
  <dc:subject/>
  <dc:title>MODELO DE PETIÇÃO INICIAL DE AÇÃO RENOVATÓRIA</dc:title>
</cp:coreProperties>
</file>